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 A La Rochelle est arrivé… » (chant à virer)</w:t>
      </w:r>
    </w:p>
    <w:tbl>
      <w:tblPr>
        <w:tblW w:w="841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9"/>
        <w:gridCol w:w="419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|: A La Rochelle est arrive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oulez, jeunes gens roulez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|</w:t>
              <w:br/>
              <w:t>Trois beau navires, charges de ble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efrain:</w:t>
              <w:br/>
              <w:t>Roulez, roulez, jeunes gens roulez, </w:t>
              <w:br/>
              <w:t>J'ai mis l'oiseau dans la cage</w:t>
              <w:br/>
              <w:t>Mais l'oiseau s'est envole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 |: Trois dames s'en vont les marchander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oulez, jeunes gens roulez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|</w:t>
              <w:br/>
              <w:t>Marin, marin, combien ton ble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efra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 |: Embarquez, belle, vous le saurez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oulez, jeunes gens roulez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|</w:t>
              <w:br/>
              <w:t>La plus jeun' eu le pied leve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efrain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 |: Le capitaine s'est ecrie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oulez, jeunes gens roulez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|</w:t>
              <w:br/>
              <w:t>Larguez devant, larguez derriere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efrain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 |: Larguez les focs, les voiles d'ete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oulez, jeunes gens roulez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|</w:t>
              <w:br/>
              <w:t>La belle s'est mis a pleurer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efrain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 |: Qu'avez vous donc la belle a pleurer?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oulez, jeunes gens roulez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|</w:t>
              <w:br/>
              <w:t>Vous avez eu mon pucelage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efra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 |: Vous avez eu mon pucelage,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oulez, jeunes gens roulez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:|</w:t>
              <w:br/>
              <w:t>Mais je n'ai pas eu votr' argent!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Refrai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8:49:00Z</dcterms:created>
  <dc:creator>Laurence</dc:creator>
  <dc:description/>
  <dc:language>en-US</dc:language>
  <cp:lastModifiedBy>Laurence</cp:lastModifiedBy>
  <dcterms:modified xsi:type="dcterms:W3CDTF">2014-01-11T08:50:00Z</dcterms:modified>
  <cp:revision>1</cp:revision>
  <dc:subject/>
  <dc:title/>
</cp:coreProperties>
</file>